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caps/>
          <w:szCs w:val="24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ноября 2016 г.     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№ </w:t>
      </w:r>
      <w:r>
        <w:rPr>
          <w:b/>
          <w:sz w:val="28"/>
          <w:szCs w:val="28"/>
        </w:rPr>
        <w:t>38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объектов муниципальной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Печерское сельское поселение 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ьи 28 Федерального закона № 131 от 06.10.2003 года «Об общих принципах организации местного самоуправления в Российской Федерации»,  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гнозный план приватизации объектов муниципальной собственности муниципального образования Печерское сельское поселение Смоленского района Смоленской области. 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Янченко Ю.Н.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ноября 2016 года №38  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</w:t>
        <w:br/>
        <w:t>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ЕРСКОЕ СЕЛЬСКОЕ ПОСЕЛЕНИЕ 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86"/>
        <w:gridCol w:w="2288"/>
        <w:gridCol w:w="2475"/>
        <w:gridCol w:w="23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машина вакуумная) КО-503 В, 1994 года выпуска, двигатель № 70824, шасси №16039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полугодие 2017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мусоровоз) ГАЗ-3307 КО413, 1993 года выпуска, двигатель №511-265954-93, шасси №14880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ое полугодие 2017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(самосвал) КАМАЗ 5511, 1985 года выпуска, двигатель №187047, шасси №005335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ое полугодие 2017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(универсально-производственный колесный трактор) ЛТЗ-60 АВ, 1999 года выпуска, двигатель № 9Б032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ое полугодие 2017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ВАЗ-21310, ЛАДА 4х4, 2006 год выпуска, двигатель №21214, 855716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ервое полугодие 2017год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User</dc:creator>
  <dc:description/>
  <cp:keywords/>
  <dc:language>en-US</dc:language>
  <cp:lastModifiedBy>user</cp:lastModifiedBy>
  <cp:lastPrinted>2015-05-27T11:48:00Z</cp:lastPrinted>
  <dcterms:modified xsi:type="dcterms:W3CDTF">2016-12-02T13:05:00Z</dcterms:modified>
  <cp:revision>19</cp:revision>
  <dc:subject/>
  <dc:title/>
</cp:coreProperties>
</file>