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куратурой Смоленского района подведены итоги работы за 12 месяцев 2021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в сфере соблюдения федерального законодательства, прав и свобод граждан выявлено 2225 нарушений. Прокурорами внесено 636 представлений. По протестам отменено и изменено 172 незаконных правовых акта. Привлечено к дисциплинарной ответственности 629 должностных лиц, наказано в административном порядке 35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моленского района за 12 месяцев 2021 года имели место многочисленные факты </w:t>
      </w:r>
      <w:r>
        <w:rPr>
          <w:sz w:val="28"/>
          <w:szCs w:val="28"/>
          <w:lang w:eastAsia="en-US"/>
        </w:rPr>
        <w:t>нарушений в сфере охраны окружающей среды и природопользования</w:t>
      </w:r>
      <w:r>
        <w:rPr>
          <w:sz w:val="28"/>
          <w:szCs w:val="28"/>
        </w:rPr>
        <w:t>. В связи с чем, прокуратурой района внесла 88 представлений, 80 должностных лиц привлечено к дисциплинарной ответственности, 6 лиц наказано в административ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21 год общее число зарегистрированных преступлений на территории Смоленского района (810 преступлений) возросло на 7,1 % по сравнению с аналогичным периодом 2020 года (756 преступлений). На              13,6 % возросло количество зарегистрированных тяжких и особо тяжких преступлений. Из общего количества зарегистрированных преступлений – 309 являются кражами, что на 1 % ниже чем зарегистрировано в аналогичный период прошлого года. На 38,5 % возросло количество зарегистрированных преступлений, связанных с незаконным оборотом наркотических средств (с 52 до 7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аналогичным периодом 2020 года снизилось количество преступлений, совершенных ранее совершавшими преступления (- 18,6 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надзорной деятельности за исполнением законов на досудебной стадии уголовного судопроизводства прокуратурой района в действиях правоохранительных органов района выявлено 4745 нарушений. С целью устранения выявленных нарушений прокуратурой района в адрес руководителей правоохранительных органов внесено 62 представления и информации, 95 должностных лиц привлечено к дисциплинарной ответственно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прокуратурой района отменено 1125 незаконных постановлений об отказе в возбуждении уголовных дел и одновременно возбуждено 83 уголовных дела.  Отменено 74 незаконных процессуальных решений о прекращении уголовного дела и 197 – о приостановлении де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прокуратурой района за 2021 год выявлено 673 нарушения, допущенные правоохранительными органами района в сфере уголовно-правовой статис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выявленными нарушениями в сфере уголовно-правовой статистики прокуратурой района в адрес руководителей правоохранительных органов района внесено 19 представлений и информаций, по результатам рассмотрения которых, 65 должностных лиц привлечено к дисциплинарной ответственности, из них 4 лица являются руководител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31:00Z</dcterms:created>
  <dc:creator>прок</dc:creator>
  <dc:description/>
  <cp:keywords/>
  <dc:language>en-US</dc:language>
  <cp:lastModifiedBy>Бестаев Давид Нодарович</cp:lastModifiedBy>
  <cp:lastPrinted>2022-01-31T10:27:00Z</cp:lastPrinted>
  <dcterms:modified xsi:type="dcterms:W3CDTF">2022-01-31T07:31:00Z</dcterms:modified>
  <cp:revision>2</cp:revision>
  <dc:subject/>
  <dc:title>Главе МО «Смоленский район» Смоленской области</dc:title>
</cp:coreProperties>
</file>