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4 августа 2018 будут арестовывать имущество юридических  лиц, которые дают взят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Арест</w:t>
        </w:r>
      </w:hyperlink>
      <w:r>
        <w:rPr>
          <w:sz w:val="28"/>
          <w:szCs w:val="28"/>
        </w:rPr>
        <w:t xml:space="preserve"> станет гарантией того, что с "взяткодателя" можно будет взыскать штраф. Речь идет о случае, когда в отношении юридического лица ведут дело о </w:t>
      </w:r>
      <w:hyperlink r:id="rId3">
        <w:r>
          <w:rPr>
            <w:rStyle w:val="InternetLink"/>
            <w:color w:val="0000FF"/>
            <w:sz w:val="28"/>
            <w:szCs w:val="28"/>
          </w:rPr>
          <w:t>незаконном вознаграждении от его имени</w:t>
        </w:r>
      </w:hyperlink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статья 19.28 КоАП РФ - </w:t>
      </w:r>
      <w:r>
        <w:rPr>
          <w:bCs/>
          <w:sz w:val="28"/>
          <w:szCs w:val="28"/>
        </w:rPr>
        <w:t>незаконное вознаграждение от имени юридического лица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нельзя будет распоряжаться, а при необходимости могут ограничить владение и пользова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мущества, на которое может быть наложен арест, не превысит максимальный размер штрафа за указанное правонарушение. Деньги на банковских счетах и во вкладах арестуют, только если другого имущества у юридического лица н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ешение об аресте </w:t>
      </w:r>
      <w:hyperlink r:id="rId4">
        <w:r>
          <w:rPr>
            <w:rStyle w:val="InternetLink"/>
            <w:color w:val="0000FF"/>
            <w:sz w:val="28"/>
            <w:szCs w:val="28"/>
          </w:rPr>
          <w:t>примет</w:t>
        </w:r>
      </w:hyperlink>
      <w:r>
        <w:rPr>
          <w:sz w:val="28"/>
          <w:szCs w:val="28"/>
        </w:rPr>
        <w:t xml:space="preserve"> судья, у которого в производстве находится дело об административном правонарушении. Защитник или законный представитель юридического лица смогут подать мотивированное заявление об отмене а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A09F41CDA04FA20FD4CA2D41F3C04895B9CCE9811054AFBD8B46563C37A75ADD75FD1B3D3570FdAk4J" TargetMode="External"/><Relationship Id="rId3" Type="http://schemas.openxmlformats.org/officeDocument/2006/relationships/hyperlink" Target="consultantplus://offline/ref=5B1A09F41CDA04FA20FD4CA2D41F3C04895B9BCF9114054AFBD8B46563C37A75ADD75FD2B5D1d5k7J" TargetMode="External"/><Relationship Id="rId4" Type="http://schemas.openxmlformats.org/officeDocument/2006/relationships/hyperlink" Target="consultantplus://offline/ref=5B1A09F41CDA04FA20FD4CA2D41F3C04895B9CCE9811054AFBD8B46563C37A75ADD75FD1B3D3570CdAk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7:00Z</dcterms:created>
  <dc:creator>Прокуратура</dc:creator>
  <dc:description/>
  <cp:keywords/>
  <dc:language>en-US</dc:language>
  <cp:lastModifiedBy>Прокуратура</cp:lastModifiedBy>
  <dcterms:modified xsi:type="dcterms:W3CDTF">2018-08-15T11:47:00Z</dcterms:modified>
  <cp:revision>2</cp:revision>
  <dc:subject/>
  <dc:title/>
</cp:coreProperties>
</file>