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 Федерального закона «О противодействии коррупции» под противодействием коррупции понима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основу противодействия коррупции составляют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 (ст.1 Федерального закона «О противодействии коррупции»)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tLeast" w:line="280" w:before="0" w:after="1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2 Федерального закона от 06.10.2003 N 131-ФЗ  "Об общих принципах организации местного самоуправления в Российской Федерации"  лицо, замещающее муниципальную должность, -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tLeast" w:line="280" w:before="0" w:after="1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 Федерального закона от 25.12.2008 №273-ФЗ «О противодействии коррупции» противодействие коррупции в Российской Федерации основывается на принципах, в том числе законности, публичности и открытости деятельности государственных органов и органов местного самоуправления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tLeast" w:line="280" w:before="0" w:after="1"/>
        <w:ind w:left="-180" w:right="-185" w:hanging="0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.7.1 ст.40  Федерального закона от 06.10.2003 N 131-ФЗ "Об общих принципах организации местного самоуправления в Российской Федерации"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5954" w:leader="none"/>
          <w:tab w:val="left" w:pos="8364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ях, установленных настоящим  Федеральным законом и иными федеральными законами (ч.10 ст.40 Федерального закона от 06.10.2003 N 131-ФЗ "Об общих принципах организации местного самоуправления в Российской Федерации")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5954" w:leader="none"/>
          <w:tab w:val="left" w:pos="8364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4 и ч.5 ст.12.1 Федерального закона от 25.12.2008 №273-ФЗ «О противодействии коррупции»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tLeast" w:line="280" w:before="0" w:after="1"/>
        <w:ind w:left="-18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замещающие государственные должности Российской Федерации, государственные должности субъектов Российской Федерации, муниципальные должности, нарушившие запреты, ограничения и обязанности, установленные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настояще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tLeast" w:line="280" w:before="0" w:after="1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одп.2 ч.1 ст.13.1 Федерального закона от 25.12.2008 №273-ФЗ «О противодействии коррупции»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1972B898A87B6A60409D5F6B0FF81BF2BF065FF5584DF466DFBD9tFJ" TargetMode="External"/><Relationship Id="rId3" Type="http://schemas.openxmlformats.org/officeDocument/2006/relationships/hyperlink" Target="consultantplus://offline/ref=EC93FDDDE494040401FBD964259F07669574033405B6748F6870A2876EX3m3L" TargetMode="External"/><Relationship Id="rId4" Type="http://schemas.openxmlformats.org/officeDocument/2006/relationships/hyperlink" Target="consultantplus://offline/ref=EC93FDDDE494040401FBD964259F07669574033405B6748F6870A2876EX3m3L" TargetMode="External"/><Relationship Id="rId5" Type="http://schemas.openxmlformats.org/officeDocument/2006/relationships/hyperlink" Target="consultantplus://offline/ref=EC93FDDDE494040401FBD964259F0766967D0B3706B7748F6870A2876EX3m3L" TargetMode="External"/><Relationship Id="rId6" Type="http://schemas.openxmlformats.org/officeDocument/2006/relationships/hyperlink" Target="consultantplus://offline/ref=EC93FDDDE494040401FBD964259F07669574033405B5748F6870A2876EX3m3L" TargetMode="External"/><Relationship Id="rId7" Type="http://schemas.openxmlformats.org/officeDocument/2006/relationships/hyperlink" Target="consultantplus://offline/ref=7B3FD6B900537662962F0F98A97C2B05CE1F9B6BAF4F59D6ECD47643E7C658B3656E8228B0i6N" TargetMode="External"/><Relationship Id="rId8" Type="http://schemas.openxmlformats.org/officeDocument/2006/relationships/hyperlink" Target="consultantplus://offline/ref=7B3FD6B900537662962F0F98A97C2B05CE1F9B6BAF4F59D6ECD47643E7C658B3656E822A03BFi2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3:00Z</dcterms:created>
  <dc:creator>Прокуратура</dc:creator>
  <dc:description/>
  <cp:keywords/>
  <dc:language>en-US</dc:language>
  <cp:lastModifiedBy>Прокуратура</cp:lastModifiedBy>
  <cp:lastPrinted>2017-12-07T11:54:00Z</cp:lastPrinted>
  <dcterms:modified xsi:type="dcterms:W3CDTF">2017-12-07T08:55:00Z</dcterms:modified>
  <cp:revision>3</cp:revision>
  <dc:subject/>
  <dc:title/>
</cp:coreProperties>
</file>