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62" w:hanging="0"/>
        <w:jc w:val="both"/>
        <w:rPr/>
      </w:pPr>
      <w:r>
        <w:rPr>
          <w:sz w:val="28"/>
          <w:szCs w:val="28"/>
        </w:rPr>
        <w:t>о состоянии прокурорского надзора за исполнением законодательства о противодействии коррупции за 11 месяцев 2018 год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тиводействие коррупции, ее выявление и пресечение является одним из приоритетных направлений надзора прокуратуры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осуществляют надзор за соблюдением законодательства о противодействии коррупции, а также выполнением государственными и муниципальными служащими запретов и ограничений, обусловленных их службой. Кроме того, на прокуратуру возложен целый ряд полномочий по реализации мер административного принуждения за нарушения законодательства о противодействии коррупции. Прокуратура наделена также важными полномочиями по осуществлению антикоррупционной экспертизы нормативных правовых актов и их проек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по результатам</w:t>
      </w:r>
      <w:r>
        <w:rPr>
          <w:sz w:val="28"/>
          <w:szCs w:val="28"/>
        </w:rPr>
        <w:t xml:space="preserve"> прокурорского надзора в указанной сфере </w:t>
      </w:r>
      <w:r>
        <w:rPr>
          <w:sz w:val="28"/>
          <w:szCs w:val="28"/>
          <w:lang w:eastAsia="ar-SA"/>
        </w:rPr>
        <w:t>за истекший период</w:t>
      </w:r>
      <w:r>
        <w:rPr>
          <w:sz w:val="28"/>
          <w:szCs w:val="28"/>
          <w:shd w:fill="FFFFFF" w:val="clear"/>
        </w:rPr>
        <w:t xml:space="preserve"> 2018 прокуратурой района выявлено 29 нарушений.</w:t>
      </w:r>
    </w:p>
    <w:p>
      <w:pPr>
        <w:pStyle w:val="Heading4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целях устранения выявленных нарушений внесено 12 представлений,    которые  рассмотрены и удовлетворены, 13 должностных лиц привлечены к дисциплинарной ответственности; принесено 10 протестов на незаконные правовые акты органов местного самоуправления в сфере противодействия коррупции,  которые рассмотрены и удовлетворены, 2 должностных лица привлечены к дисциплинарной ответственности; привлечено 1 лицо к  административной ответственности, предусмотренной ст.19.29 КоАП РФ  в виде штрафа в сумме 20 000 рублей; направлено в порядке ст.37 УПК РФ  2 постановления о решении вопроса о возбуждении уголовного дела, которые  рассмотрены, по результатам возбуждено  2 уголовных дел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о взаимодействию со средствами массовой информации по правовой пропаганде  в сфере  названной  тематики в средствах массовой информации опубликовано 15 статей, в целях антикоррупционного просвещения  прочитано 10 лекций в поднадзорных учреждениях и организац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куратуре района организована работа "Горячей линии" для сообщения населением сведений о коррупционных проявлениях, в том числе информация о телефонах "Горячей линии" размещена в средствах массовой информации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месте с тем, за 11 месяцев 2018 года в прокуратуру района на телефон "Горячей линии" такие сообщения не поступал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ая информация направляется для сведения в целях реализации ст. 3 </w:t>
      </w:r>
      <w:r>
        <w:rPr>
          <w:iCs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rial" w:hAnsi="Arial" w:cs="Arial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1:00Z</dcterms:created>
  <dc:creator>Прокуратура</dc:creator>
  <dc:description/>
  <cp:keywords/>
  <dc:language>en-US</dc:language>
  <cp:lastModifiedBy>Прокуратура</cp:lastModifiedBy>
  <dcterms:modified xsi:type="dcterms:W3CDTF">2018-12-06T08:40:00Z</dcterms:modified>
  <cp:revision>3</cp:revision>
  <dc:subject/>
  <dc:title/>
</cp:coreProperties>
</file>