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писан закон о штрафах для бизнеса за незаконную передачу вознаграждения в интересах третьих ли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едеральным законом  от 27.12.2018 N 570-ФЗ в </w:t>
      </w:r>
      <w:hyperlink r:id="rId2">
        <w:r>
          <w:rPr>
            <w:rStyle w:val="InternetLink"/>
            <w:iCs/>
            <w:color w:val="0000FF"/>
            <w:sz w:val="28"/>
            <w:szCs w:val="28"/>
          </w:rPr>
          <w:t>абзац первый части 1 статьи 19.28</w:t>
        </w:r>
      </w:hyperlink>
      <w:r>
        <w:rPr>
          <w:iCs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незаконное вознаграждение от имени юридического лица) внесены изме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, с 8 января  2019 года минимум </w:t>
      </w:r>
      <w:hyperlink r:id="rId3">
        <w:r>
          <w:rPr>
            <w:rStyle w:val="InternetLink"/>
            <w:color w:val="0000FF"/>
            <w:sz w:val="28"/>
            <w:szCs w:val="28"/>
          </w:rPr>
          <w:t>1 млн. руб. штрафа</w:t>
        </w:r>
      </w:hyperlink>
      <w:r>
        <w:rPr>
          <w:sz w:val="28"/>
          <w:szCs w:val="28"/>
        </w:rPr>
        <w:t xml:space="preserve"> ждет не только тех, кто передает, предлагает или обещает незаконное вознаграждение в собственных интересах или от своего имени, но и тех, кто совершает нарушение в интересах связанных с ними организаций. Конфискуют также деньги, ценные бумаги, другое имущество или стоимость услуг, иных имущественны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35AE1878645000677BD6F04DCF0BF810A112CCAB207FD11EB9D3AEA6626305330BEAE204275696C348F3AAE3E92146C678232B3197Fu5J" TargetMode="External"/><Relationship Id="rId3" Type="http://schemas.openxmlformats.org/officeDocument/2006/relationships/hyperlink" Target="consultantplus://offline/ref=9633CC831BA04ABE22492354CC3CC47735E43886C99162319E024D2064EA8565808F0D72E1FEDA6AFBFBECA64294B3E50401D542838ES3u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6:00Z</dcterms:created>
  <dc:creator>Прокуратура</dc:creator>
  <dc:description/>
  <cp:keywords/>
  <dc:language>en-US</dc:language>
  <cp:lastModifiedBy>Прокуратура</cp:lastModifiedBy>
  <dcterms:modified xsi:type="dcterms:W3CDTF">2019-01-21T11:16:00Z</dcterms:modified>
  <cp:revision>2</cp:revision>
  <dc:subject/>
  <dc:title/>
</cp:coreProperties>
</file>