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Смоленского района подведены итоги работы за 2018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в сфере соблюдения федерального законодательства, прав и свобод граждан выявлено 1480 нарушений. Это на 7,5 % меньше, чем за аналогичный период в прошлом году. Прокурорами внесено 531 представление. По протестам отменено и изменено 170 незаконных правовых актов. Привлечено к дисциплинарной ответственности 546 должностных лиц, наказано в административном порядке 52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прокуратурой района уделяется защите прав граждан. В частности, проблемам, связанным с жилищными правами граждан. Так, прокуратурой района в суды направлено 7 исков о предоставлении жилого помещения детям сиротам и детям, оставшимся без попечения родителей. По нарушениям, выявленным в ходе надзора за исполнением законодательства о жилищных правах граждан внесено 27 представлений, по результатам рассмотрения которых к дисциплинарной ответственности привлечено 29 должностных лиц, к административной ответственности – 1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моленского района в 2018 году имели место многочисленные факты </w:t>
      </w:r>
      <w:r>
        <w:rPr>
          <w:sz w:val="28"/>
          <w:szCs w:val="28"/>
          <w:lang w:eastAsia="en-US"/>
        </w:rPr>
        <w:t>образования в неотведенных местах отходов потребления, потерявших свои потребительские свойства, которые размещались навалом на грунте</w:t>
      </w:r>
      <w:r>
        <w:rPr>
          <w:sz w:val="28"/>
          <w:szCs w:val="28"/>
        </w:rPr>
        <w:t>. В связи с чем, прокуратурой района внесла 15 представлений о нарушении законодательства об отходах производства и потребления, 17 должностных лиц привлечено к дисциплинар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рошедший год общее число зарегистрированных преступлений на территории Смоленского района (613 преступлений) снизилось на 11,9 % по сравнению с аналогичным периодом 2017 года. На 12,6 % снизилось количество зарегистрированных тяжких и особо тяжких преступлений (с 151 до 132). Из общего количества зарегистрированных преступлений – 288 являются кражами, что на 12,2 % меньше чем зарегистрировано в аналогичный период прошлого года. На 81,5 процентов возросло количество зарегистрированных преступлений связанных с незаконным оборотом наркотических средств (с 27 до 4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аналогичным периодом 2017 года возросло количество преступлений совершенных ранее совершавшими  преступления (+ 0,3 %) и совершенные в общественных местах (+ 9,1%). Снизилось количество преступлений совершенных в состоянии алкогольного опьянения (- 3,1%) и совершенных иностранными гражданами на 22,2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надзорной деятельности за исполнением законов на досудебной стадии уголовного судопроизводства прокуратурой района в действиях правоохранительных органов района выявлено 3012 нарушений. С целью устранения выявленных нарушений прокуратурой района в адрес руководителей правоохранительных органов внесено 54 представления и информации, 54 должностных лиц привлечено к дисциплинарной ответственно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прокуратурой района отменено 840 незаконных постановлений об отказе в возбуждении уголовных дел и одновременно возбуждено 84 дела.  Отменено 29 незаконных процессуальных решений о прекращении уголовного дела и 116 – о приостановлении де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прокуратурой района за 2018 год выявлено 485 нарушений, допущенных правоохранительными органами района в сфере уголовно-правовой статистики, что на 52,5 % больше с аналогичным периодом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лось 49 нарушений сроков представления документов первичного учета, 436 нарушений связанных с искажением сведений о преступлении и лице, его совершившем и 6 нарушений допущено при формировании форм федерального статистического наблю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6,7 % возросло количество нарушений допущенных при учете преступлений совершенных в общественных местах, в том числе на улицах, продолжают выявлялся нарушения при отражении в документах первичного учета сведений о преступлениях, совершенных в состоянии алкогольного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равнению с аналогичным периодом 2017 года на 57,1 % снизилось количество нарушений при учете преступлений, совершенных лицами, ранее совершавшими преступления.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связи с выявленными нарушениями в сфере уголовно-правовой статистики прокуратурой района в адрес руководителей правоохранительных органов района внесено 15 представлений и информаций, по результатам рассмотрения которых, 15 должностных лиц привлечено к дисциплинарной ответственности, из них 4 лица являются руководителями.</w:t>
      </w:r>
    </w:p>
    <w:p>
      <w:pPr>
        <w:pStyle w:val="Normal"/>
        <w:spacing w:lineRule="exact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10:00Z</dcterms:created>
  <dc:creator>прок</dc:creator>
  <dc:description/>
  <cp:keywords/>
  <dc:language>en-US</dc:language>
  <cp:lastModifiedBy>прок</cp:lastModifiedBy>
  <dcterms:modified xsi:type="dcterms:W3CDTF">2019-01-23T12:11:00Z</dcterms:modified>
  <cp:revision>1</cp:revision>
  <dc:subject/>
  <dc:title>Прокуратурой Смоленского района подведены итоги работы за 2018 год</dc:title>
</cp:coreProperties>
</file>