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ЕЧ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19 года                                                                                               №  32/115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822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Коноплева Александра Яковлевича, выдвинут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 самовыдвижения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16, 1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ую комиссию муниципального образования Печер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ыдвижения и регистрации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Коноплева Александра Яковлевича, выдвинутого в порядке самовыдвижения, проверив соответствие порядка выдвижения  Коноплева Александра Яковл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Коноплева Александра Яковлевича, выдвинутого в порядке самовы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– 25 июля 2019 года, время регистрации  14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ключить зарегистрированного кандидата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 Коноплева Александра Яковлевича, в избирательный бюллетень для голосования на дополнительных выборах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пятимандатному избирательному округу №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постановление в газете «Сельская прав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стоящее постановление на официальном сайте Администрац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.А. Старовойтова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>С.С. Шестак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eastAsia="Times New Roman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" w:hAnsi="Times New Roman CYR" w:eastAsia="Times New Roman" w:cs="Times New Roman CYR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3:00Z</dcterms:created>
  <dc:creator>Tolmachev_DV</dc:creator>
  <dc:description/>
  <cp:keywords/>
  <dc:language>en-US</dc:language>
  <cp:lastModifiedBy>Гусарова</cp:lastModifiedBy>
  <cp:lastPrinted>2019-07-12T18:51:00Z</cp:lastPrinted>
  <dcterms:modified xsi:type="dcterms:W3CDTF">2019-07-24T15:08:00Z</dcterms:modified>
  <cp:revision>7</cp:revision>
  <dc:subject/>
  <dc:title>ТЕРРИТОРИАЛЬНАЯ ИЗБИРАТЕЛЬНАЯ КОМИССИЯ</dc:title>
</cp:coreProperties>
</file>