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30» сентября  2015 г.  № 28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ответственного лица за профилакт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назначить  ответственного  за профилактику  коррупционных и иных правонарушений -  депутата Совета депутатов  Печерского сельского поселения Смоленского района Смоленской области – Морозова Геннадия Владимиро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Ю.Н.Янч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(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Г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4:00Z</dcterms:created>
  <dc:creator>user</dc:creator>
  <dc:description/>
  <cp:keywords/>
  <dc:language>en-US</dc:language>
  <cp:lastModifiedBy>User</cp:lastModifiedBy>
  <cp:lastPrinted>2015-05-26T16:13:00Z</cp:lastPrinted>
  <dcterms:modified xsi:type="dcterms:W3CDTF">2015-11-18T12:17:00Z</dcterms:modified>
  <cp:revision>4</cp:revision>
  <dc:subject/>
  <dc:title/>
</cp:coreProperties>
</file>