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священных празднованию, 75-ой годовщины Победы в ВОВ 1941- 1945 годов на 2020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726"/>
        <w:gridCol w:w="3436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День полного освобождения Ленинграда от фашистской блокады в 1944 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ческие факты, демонстрация документальных филь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ень разгрома советскими войсками немецко – фашистских войск в Сталинградской битве в 1945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Часы истории, встречи с ветеранами, видео 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здничный концерт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битвы за Москву в 1942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тупление творческих коллективов с патриотической програм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ень освобождения узников фашистских концлагер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 xml:space="preserve"> апр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ческие факты,  демонстрация документальных филь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, посвященных 75-летию годовщины  Победы в Великой Отечественной войне 1945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Торжественный митинг, посвященный 75 – ой годовщине 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2. Праздничный концерт</w:t>
            </w:r>
          </w:p>
          <w:p>
            <w:pPr>
              <w:pStyle w:val="Normal"/>
              <w:rPr/>
            </w:pPr>
            <w:r>
              <w:rPr/>
              <w:t>3. Праздничный сал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амяти о погибших в Великой Отечественной войне. Нападение фашистской Германии на СССР в 1941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триотическая акция «Маршруты памяти» по местам сражений Великой  Отечественной войны 1941-1945 годов в Смоленске и Смоленской области с участием ветеранов и активистов военно-патриотических клуб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«Свеча памяти и скорби» в память о погибших в Великой</w:t>
            </w:r>
          </w:p>
          <w:p>
            <w:pPr>
              <w:pStyle w:val="Normal"/>
              <w:rPr/>
            </w:pPr>
            <w:r>
              <w:rPr/>
              <w:t>Отечественной войне. Нападение  фашистской Германии на СССР в 194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ествие от хра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обных  Антония и Феодосия Печерских </w:t>
            </w:r>
            <w:r>
              <w:rPr/>
              <w:t xml:space="preserve"> до памятника павшим воинам в ВОВ у зд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 – фашистских войск в битве на Курской дуге в 194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и  памяти, встречи  с</w:t>
            </w:r>
          </w:p>
          <w:p>
            <w:pPr>
              <w:pStyle w:val="Normal"/>
              <w:rPr/>
            </w:pPr>
            <w:r>
              <w:rPr/>
              <w:t>ветеранами,  исторические</w:t>
            </w:r>
          </w:p>
          <w:p>
            <w:pPr>
              <w:pStyle w:val="Normal"/>
              <w:rPr/>
            </w:pPr>
            <w:r>
              <w:rPr/>
              <w:t>хро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т капитуляции Японии (поставлены подписи представителей Советского Союза, США, Китая, Великобритании, Франции и других союзных государств в 1945 г.) Ознаменование окончания  Втор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ческий вечер:  уроки  памяти, часы  истории,  встречи  с ветеранами,  видео 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, посвященных 77 - годовщине освобождения Смоленщины от немецко – фашистских захватчиков 194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амятный митинг с возложением цветов и венков.</w:t>
            </w:r>
          </w:p>
          <w:p>
            <w:pPr>
              <w:pStyle w:val="Normal"/>
              <w:rPr/>
            </w:pPr>
            <w:r>
              <w:rPr/>
              <w:t>2. Тематическая концертная программа с участием солистов и творческих коллективов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на Красной площади парада войск, отправлявшихся на фронт в 194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тический театрализованный 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 воинской  славы  России.  В рамках мероприятия:  уроки  памяти, часы  истории,  встречи  с ветеранами,  выставка  фотографий  военных</w:t>
            </w:r>
          </w:p>
          <w:p>
            <w:pPr>
              <w:pStyle w:val="Normal"/>
              <w:rPr/>
            </w:pPr>
            <w:r>
              <w:rPr/>
              <w:t>лет,  портретов  героев-земляков, письма с фро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начала контрнаступления Красной Армии против немецко – фашистских войск в битве под Москвой в 194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 рамках  мероприятия:</w:t>
            </w:r>
          </w:p>
          <w:p>
            <w:pPr>
              <w:pStyle w:val="Normal"/>
              <w:rPr/>
            </w:pPr>
            <w:r>
              <w:rPr/>
              <w:t>концертная программа: стихи и песни военно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9:00Z</dcterms:created>
  <dc:creator>Microsoft Office</dc:creator>
  <dc:description/>
  <cp:keywords/>
  <dc:language>en-US</dc:language>
  <cp:lastModifiedBy>Юлия</cp:lastModifiedBy>
  <dcterms:modified xsi:type="dcterms:W3CDTF">2019-11-02T07:52:00Z</dcterms:modified>
  <cp:revision>21</cp:revision>
  <dc:subject/>
  <dc:title/>
</cp:coreProperties>
</file>