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Выборы депутатов Совета депутатов Печерского сельского поселения Смоленского района Смоленской области 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збирательной комиссии муниципального образования о результатах выборов по пяти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1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1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-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-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601"/>
        <w:gridCol w:w="209"/>
      </w:tblGrid>
      <w:tr>
        <w:trPr/>
        <w:tc>
          <w:tcPr>
            <w:tcW w:w="98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муниципального образования Печерского сельского поселения Смоленского района Смоленской области путем суммирования данных, содержащихся в указанных протоколах участковых избирательных комиссий, </w:t>
            </w:r>
          </w:p>
          <w:p>
            <w:pPr>
              <w:pStyle w:val="Normal"/>
              <w:rPr/>
            </w:pPr>
            <w:r>
              <w:rPr/>
              <w:t>о п р е д е л и л а :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, а при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алериан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а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Наталь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унова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Ю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Геннад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Анастасия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ватенко Ева Влад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А.Старовойт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С.Куп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С.Шест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.Г.Ив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.В.Дрозд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.В.Солдатен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 сентября 2020 года в 7 часов 31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кземпляр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0"/>
        </w:rPr>
        <w:t xml:space="preserve">Выборы депутатов Совета депутатов Печерского сельского поселения Смоленского района Смоленской области 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збирательной комиссии муниципального образования о результатах выборов по пятимандатном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1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1_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-_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_-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601"/>
        <w:gridCol w:w="209"/>
      </w:tblGrid>
      <w:tr>
        <w:trPr/>
        <w:tc>
          <w:tcPr>
            <w:tcW w:w="980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муниципального образования Печерского сельского поселения Смоленского района Смоленской области путем суммирования данных, содержащихся в указанных протоколах участковых избирательных комиссий, </w:t>
            </w:r>
          </w:p>
          <w:p>
            <w:pPr>
              <w:pStyle w:val="Normal"/>
              <w:rPr/>
            </w:pPr>
            <w:r>
              <w:rPr/>
              <w:t>о п р е д е л и л а :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, а при совпадении - иные данные о внесенных в избирательный бюллетень зарегистрированных кандидатах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алериан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Серг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нова Еле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 Наталья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нко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шунова Татья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Юри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Геннад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а Анастасия Иго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Уватенко Ева Влад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А.Старовойт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С.Куп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.С.Шест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.Г.Ив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.В.Дрозд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.В.Солдатен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___  сентября 2020 года в ____ часов ____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1:00Z</dcterms:created>
  <dc:creator>Jigulska</dc:creator>
  <dc:description/>
  <cp:keywords/>
  <dc:language>en-US</dc:language>
  <cp:lastModifiedBy>Гусарова</cp:lastModifiedBy>
  <dcterms:modified xsi:type="dcterms:W3CDTF">2020-09-15T12:27:00Z</dcterms:modified>
  <cp:revision>22</cp:revision>
  <dc:subject/>
  <dc:title>Экземпляр №  ______</dc:title>
</cp:coreProperties>
</file>