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10" w:hanging="0"/>
        <w:jc w:val="both"/>
        <w:rPr>
          <w:bCs/>
          <w:sz w:val="28"/>
          <w:szCs w:val="20"/>
        </w:rPr>
      </w:pPr>
      <w:r>
        <w:rPr>
          <w:rStyle w:val="StrongEmphasis"/>
          <w:b w:val="false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0"/>
        </w:rPr>
        <w:t xml:space="preserve"> 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tab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от 25.12.</w:t>
      </w:r>
      <w:r>
        <w:rPr>
          <w:b/>
          <w:szCs w:val="28"/>
        </w:rPr>
        <w:t>2023                                                                                     № 15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41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реализации решения Совета</w:t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41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Печерского сельского поселения</w:t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41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го района Смоленской области «О бюджете муниципального образования Печерского сельского поселения Смоленского района Смоленской области 2024 год и на плановый период 2025 и 2026 годов»</w:t>
      </w:r>
    </w:p>
    <w:p>
      <w:pPr>
        <w:pStyle w:val="TextBody"/>
        <w:spacing w:lineRule="exact" w:line="312" w:before="0" w:after="292"/>
        <w:ind w:left="20" w:right="6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целях реализации решения Совета депутатов Печерского сельского поселения Смоленского района Смоленской области «О бюджете муниципального образования Печерского сельского поселения Смоленского района Смоленской области 2024 год и на плановый период 2025 и 2026 годов»,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ПЕЧЕРСКОГО СЕЛЬСКОГО ПОСЕЛЕНИЯ СМОЛЕНСКОГО РАЙОНА СМОЛЕНСКОЙ ОБЛАСТИ ПОСТАНОВЛЯЕТ:</w:t>
      </w:r>
    </w:p>
    <w:p>
      <w:pPr>
        <w:pStyle w:val="TextBody"/>
        <w:tabs>
          <w:tab w:val="clear" w:pos="708"/>
          <w:tab w:val="center" w:pos="2612" w:leader="none"/>
          <w:tab w:val="right" w:pos="4878" w:leader="none"/>
        </w:tabs>
        <w:spacing w:lineRule="exact" w:line="317" w:before="0" w:after="0"/>
        <w:ind w:left="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ринять к исполнению решение Совета депутатов Печерского сельского поселения Смоленского района Смоленской области «О бюджете муниципального образования Печерского сельского поселения Смоленского района Смоленской области 2024 год и на плановый период 2025 и 2026 годов» (далее - местный бюджет),</w:t>
      </w:r>
    </w:p>
    <w:p>
      <w:pPr>
        <w:pStyle w:val="TextBody"/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м администраторам доходов местного бюджета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TextBody"/>
        <w:spacing w:lineRule="exact" w:line="317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:</w:t>
      </w:r>
    </w:p>
    <w:p>
      <w:pPr>
        <w:pStyle w:val="TextBody"/>
        <w:tabs>
          <w:tab w:val="clear" w:pos="708"/>
          <w:tab w:val="left" w:pos="1289" w:leader="none"/>
        </w:tabs>
        <w:spacing w:lineRule="exact" w:line="317" w:before="0" w:after="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Получатели средств местного бюджета при заключении муниципальных: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TextBody"/>
        <w:spacing w:lineRule="exact" w:line="317" w:before="0" w:after="0"/>
        <w:ind w:left="2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мере до 100 процентов суммы муниципального контракта (договора подлежащей оплате в текущем финансовом году, - по муниципальным контрактам (договорам) на услуги почтовой связи; на подписку на периодические печатные электронные издания и на их приобретение; на обучение по программам дополнительного профессионального образования, обучение по программе                                                                                                                         получения высшего и средне-специального образования,  участие в научны методических, научно-практических и иных конференциях; на приобретение авиа-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по муниципальным контракта 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 которых исполнитель берет на себя организацию и проведение мероприятия выставки, конкурса, фестиваля, семинара и осуществление всех расходов, связанны с их реализацией; по муниципальным контрактам (договорам) на оказание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в оказание услуг технического сопровождения (технической поддержки программного обеспечения средств защиты информации; по муниципальным контрактам (договорам) на оказание услуг поддержки функционирования домене интернет - ресурсов Администрации Печерского сельского поселения Смоленского района Смоленской области; по муниципальным контрактам (договорам) в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по муниципальным контрактам (договорам) на  предоставление электросвязи посредством автоматической телефонной сети связи сети сотовой связи; по муниципальным контрактам на изготовление и поставку бланков, арендная плата за нежилое помещение;</w:t>
      </w:r>
      <w:r>
        <w:rPr>
          <w:sz w:val="28"/>
          <w:szCs w:val="28"/>
        </w:rPr>
        <w:t xml:space="preserve"> по муниципальным контрактам (договорам) на выполнение работ по технологическому присоединению к сетям электроснабжения, газоснабжения;</w:t>
      </w:r>
    </w:p>
    <w:p>
      <w:pPr>
        <w:pStyle w:val="TextBody"/>
        <w:spacing w:lineRule="exact" w:line="317" w:before="0" w:after="0"/>
        <w:ind w:left="20" w:right="60" w:firstLine="700"/>
        <w:jc w:val="both"/>
        <w:rPr/>
      </w:pPr>
      <w:r>
        <w:rPr>
          <w:color w:val="000000"/>
          <w:sz w:val="28"/>
          <w:szCs w:val="28"/>
        </w:rPr>
        <w:t>-  в размере до 90 процентов суммы муниципального контракта (договора)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ей уплате в текущем финансовом году, - по муниципальным контрактам (договорам) на выполнение работ по реконструкции системы центрального водоснабжения со строительством станции водоподготовки;</w:t>
      </w:r>
    </w:p>
    <w:p>
      <w:pPr>
        <w:pStyle w:val="TextBody"/>
        <w:spacing w:lineRule="exact" w:line="317" w:before="0" w:after="0"/>
        <w:ind w:left="20" w:right="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муниципальным контрактам (договорам) на выполнение работ по строительству локальных сооружений ливневых стоков, строительство локальных очистных сооружений хозяйственно-бытовых стоков, производительностью 1600 М3/сут.;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муниципальным контрактам (договорам) на выполнение работ по строительство, реконструкцию и капитальный ремонт автомобильных дорог общего пользования и дорожных сооружений, являющихся их технологической частью (искусственных дорожных сооружений), ремонт и содержание автомобильных дорог общего пользования местного значения;</w:t>
      </w:r>
    </w:p>
    <w:p>
      <w:pPr>
        <w:pStyle w:val="TextBody"/>
        <w:spacing w:lineRule="exact" w:line="317" w:before="0" w:after="0"/>
        <w:ind w:left="20" w:right="6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муниципальным контрактам (договорам) на выполненные работ по технологическому присоединению к сетям электроснабжения, газоснабжения, теплоснабжения, водоснабжения и водоотведения; </w:t>
      </w:r>
    </w:p>
    <w:p>
      <w:pPr>
        <w:pStyle w:val="TextBody"/>
        <w:spacing w:lineRule="exact" w:line="317" w:before="0" w:after="0"/>
        <w:ind w:left="20" w:right="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муниципальным контрактам (договорам) на выполненные работ по капитальному ремонту водопроводных сетей;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муниципальным контрактам (договорам) на проведения строительного контроля при строительстве.</w:t>
      </w:r>
    </w:p>
    <w:p>
      <w:pPr>
        <w:pStyle w:val="TextBody"/>
        <w:spacing w:lineRule="exact" w:line="317" w:before="0" w:after="0"/>
        <w:ind w:left="2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змере до 30 процентов суммы муниципального контракта (договора подлежащей уплате в текущем финансовом году, - по муниципальным контрактам (договорам) на выполнение работ по технической инвентаризации объекте капитального строительства и оказание услуг по предоставлению информации связанной с техническим учетом объектов капитального строительства; 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контрактам (договорам) на выполнение работ по проектированию переустройства и переустройству существующих сетей газоснабжения и электроснабжения;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муниципальным контрактам (договорам) на выполненные работ по технологическому присоединению к сетям электроснабжения, газоснабжения, теплоснабжения, водоснабжения и водоотведения;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муниципальным контрактам (договорам) на проведения строительного контроля при строительстве;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муниципальным контрактам (договорам) на выполнение работ, связанных с ликвидацией последствий аварий, в соответствии решением Комиссии по предупреждению и ликвидации чрезвычайных ситуаций и обеспечению пожарной безопасности;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муниципальным контрактам (договорам) на поставку горюче-смазочных материалов, заключенным получателями средств местного бюджета; </w:t>
      </w:r>
    </w:p>
    <w:p>
      <w:pPr>
        <w:pStyle w:val="TextBody"/>
        <w:spacing w:lineRule="exact" w:line="317" w:before="0" w:after="0"/>
        <w:ind w:left="20" w:right="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униципальным контрактам (договорам) на выполненные работ по капитальному ремонту трубопровода холодного  водоснабжения;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муниципальным контрактам (договорам) на выполнение проектно-изыскательских работ, капитальный ремонт, строительство и реконструкцию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х дорог общего пользования регионального или межмуниципального значения и дорожных сооружений, являющихся их технологической частью (искусственных дорожных сооружений), капитальный ремонт автомобильных дорогах общего пользования муниципального и межмуниципального значения на территории муниципального образования Печерского сельского поселения Смоленского района смоленской области; </w:t>
      </w:r>
    </w:p>
    <w:p>
      <w:pPr>
        <w:pStyle w:val="TextBody"/>
        <w:spacing w:lineRule="exact" w:line="317" w:before="0" w:after="0"/>
        <w:ind w:left="20"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, и программных средств защиты информации,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 Настоящее постановление подлежит размещению на официальном сайте Администрации Печерского сельского поселения Смоленского района Смоленской области в информационно-телекоммуникационной сети Интернет и опубликовать в газете «Печерские вести» и вступает в силу с момента подписания.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Печ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Смоленского района Смоленской области                                     Ю. Л. Митрофан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w w:val="80"/>
      <w:sz w:val="26"/>
      <w:szCs w:val="26"/>
      <w:u w:val="none"/>
    </w:rPr>
  </w:style>
  <w:style w:type="character" w:styleId="Verdana">
    <w:name w:val="Основной текст + Verdana"/>
    <w:qFormat/>
    <w:rPr>
      <w:rFonts w:ascii="Verdana" w:hAnsi="Verdana" w:cs="Verdana"/>
      <w:smallCaps/>
      <w:spacing w:val="0"/>
      <w:sz w:val="14"/>
      <w:szCs w:val="14"/>
      <w:u w:val="none"/>
    </w:rPr>
  </w:style>
  <w:style w:type="character" w:styleId="Style16">
    <w:name w:val="Основной текст Знак"/>
    <w:qFormat/>
    <w:rPr>
      <w:spacing w:val="-1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 w:before="0" w:after="300"/>
      <w:jc w:val="center"/>
    </w:pPr>
    <w:rPr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6:00Z</dcterms:created>
  <dc:creator>User</dc:creator>
  <dc:description/>
  <cp:keywords/>
  <dc:language>en-US</dc:language>
  <cp:lastModifiedBy>User</cp:lastModifiedBy>
  <cp:lastPrinted>2022-12-02T08:59:00Z</cp:lastPrinted>
  <dcterms:modified xsi:type="dcterms:W3CDTF">2024-06-10T07:38:00Z</dcterms:modified>
  <cp:revision>25</cp:revision>
  <dc:subject/>
  <dc:title>                                 </dc:title>
</cp:coreProperties>
</file>