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51"/>
        <w:gridCol w:w="1694"/>
        <w:gridCol w:w="1684"/>
      </w:tblGrid>
      <w:tr>
        <w:trPr>
          <w:trHeight w:val="270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БАЛАНСУ УЧРЕЖДЕНИЯ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   1 января 2022 г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дминистрация Печерского сельского поселения Смоленского района Смоленской област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КПО 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ое подразделение 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КТМО </w:t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4474</w:t>
            </w:r>
          </w:p>
        </w:tc>
      </w:tr>
      <w:tr>
        <w:trPr>
          <w:trHeight w:val="19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ргана,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щего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КПО </w:t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мочия учредителя  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по БК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trHeight w:val="282" w:hRule="atLeast"/>
        </w:trPr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ность:    кварталь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одова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Балансу по форме </w:t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Организационная структура учрежд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й культуры и искусства – организация досуга и приобщение жителей муниципального образования к творчеству, культурному развитию, самообразованию, любительскому искусству, спорту. (Устав от 16.04.2012г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"Результаты деятельности учреждения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бюджетных учреждений 1. В том числе учреждений культуры 1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. "Анализ отчета об исполнении учреждением плана его деятельности" </w:t>
      </w:r>
    </w:p>
    <w:tbl>
      <w:tblPr>
        <w:tblW w:w="112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89"/>
        <w:gridCol w:w="211"/>
        <w:gridCol w:w="211"/>
        <w:gridCol w:w="257"/>
        <w:gridCol w:w="177"/>
        <w:gridCol w:w="177"/>
        <w:gridCol w:w="175"/>
        <w:gridCol w:w="173"/>
        <w:gridCol w:w="173"/>
        <w:gridCol w:w="172"/>
        <w:gridCol w:w="172"/>
        <w:gridCol w:w="171"/>
        <w:gridCol w:w="162"/>
        <w:gridCol w:w="162"/>
        <w:gridCol w:w="162"/>
        <w:gridCol w:w="70"/>
        <w:gridCol w:w="70"/>
        <w:gridCol w:w="70"/>
        <w:gridCol w:w="70"/>
        <w:gridCol w:w="115"/>
        <w:gridCol w:w="158"/>
        <w:gridCol w:w="157"/>
        <w:gridCol w:w="157"/>
        <w:gridCol w:w="184"/>
        <w:gridCol w:w="165"/>
        <w:gridCol w:w="164"/>
        <w:gridCol w:w="164"/>
        <w:gridCol w:w="163"/>
        <w:gridCol w:w="322"/>
        <w:gridCol w:w="163"/>
        <w:gridCol w:w="163"/>
        <w:gridCol w:w="163"/>
        <w:gridCol w:w="69"/>
        <w:gridCol w:w="82"/>
        <w:gridCol w:w="129"/>
        <w:gridCol w:w="129"/>
        <w:gridCol w:w="129"/>
        <w:gridCol w:w="129"/>
        <w:gridCol w:w="128"/>
        <w:gridCol w:w="128"/>
        <w:gridCol w:w="128"/>
        <w:gridCol w:w="128"/>
        <w:gridCol w:w="128"/>
        <w:gridCol w:w="70"/>
        <w:gridCol w:w="128"/>
        <w:gridCol w:w="128"/>
        <w:gridCol w:w="128"/>
        <w:gridCol w:w="128"/>
        <w:gridCol w:w="430"/>
        <w:gridCol w:w="70"/>
        <w:gridCol w:w="654"/>
        <w:gridCol w:w="70"/>
        <w:gridCol w:w="125"/>
        <w:gridCol w:w="216"/>
        <w:gridCol w:w="507"/>
      </w:tblGrid>
      <w:tr>
        <w:trPr>
          <w:trHeight w:val="255" w:hRule="atLeast"/>
        </w:trPr>
        <w:tc>
          <w:tcPr>
            <w:tcW w:w="4746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3" w:type="dxa"/>
            <w:gridSpan w:val="5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исполнении мероприятий в рамках субсидий на иные цели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бюджетных инвестиций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</w:tc>
        <w:tc>
          <w:tcPr>
            <w:tcW w:w="1537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297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й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 200,92</w:t>
            </w:r>
          </w:p>
        </w:tc>
        <w:tc>
          <w:tcPr>
            <w:tcW w:w="15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5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799,08</w:t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нежных средств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 963,30</w:t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835,78</w:t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платеж = 36,70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денежных средств в доход бюджета = 4799,0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 основных средств и немат.активов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963,30</w:t>
            </w:r>
          </w:p>
        </w:tc>
        <w:tc>
          <w:tcPr>
            <w:tcW w:w="1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,00</w:t>
            </w:r>
          </w:p>
        </w:tc>
        <w:tc>
          <w:tcPr>
            <w:tcW w:w="15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835,78</w:t>
            </w:r>
          </w:p>
        </w:tc>
        <w:tc>
          <w:tcPr>
            <w:tcW w:w="29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76"/>
        <w:gridCol w:w="1542"/>
        <w:gridCol w:w="1587"/>
        <w:gridCol w:w="1562"/>
        <w:gridCol w:w="3328"/>
        <w:gridCol w:w="70"/>
        <w:gridCol w:w="1290"/>
      </w:tblGrid>
      <w:tr>
        <w:trPr>
          <w:trHeight w:val="80" w:hRule="atLeast"/>
        </w:trPr>
        <w:tc>
          <w:tcPr>
            <w:tcW w:w="107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по оказанию услуг, выполнение государственного (муниципального) зад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</w:tc>
        <w:tc>
          <w:tcPr>
            <w:tcW w:w="1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й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 545,0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 545,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е платных услуг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 545,0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 545,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 737,30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 545,0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 162,54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 936,44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9 106,6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170,20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резервы предстоящих расходо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10,79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450,19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8 439,40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ы резервы предстоящих расходов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5,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53,6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01,91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за декабрь 2021г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7,86</w:t>
            </w:r>
          </w:p>
        </w:tc>
        <w:tc>
          <w:tcPr>
            <w:tcW w:w="1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7,8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40</w:t>
            </w:r>
          </w:p>
        </w:tc>
        <w:tc>
          <w:tcPr>
            <w:tcW w:w="1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за декабрь 2021г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34,27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34,27</w:t>
            </w:r>
          </w:p>
        </w:tc>
        <w:tc>
          <w:tcPr>
            <w:tcW w:w="15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009,95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61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9,95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за декабрь 2021г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3,36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3,3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 основных средств и немат.активов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0,00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0,00</w:t>
            </w:r>
          </w:p>
        </w:tc>
        <w:tc>
          <w:tcPr>
            <w:tcW w:w="3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6,70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06,70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материальных запасов на нужды учреждени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0,0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0,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780,00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сгу 310 был приобретен флаг на сумму 3 780,00 руб. поставлен на учет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6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 706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499"/>
        <w:gridCol w:w="1660"/>
        <w:gridCol w:w="2370"/>
        <w:gridCol w:w="1867"/>
        <w:gridCol w:w="709"/>
        <w:gridCol w:w="60"/>
        <w:gridCol w:w="365"/>
      </w:tblGrid>
      <w:tr>
        <w:trPr>
          <w:trHeight w:val="30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769 дебитор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38"/>
              <w:gridCol w:w="2132"/>
              <w:gridCol w:w="2157"/>
              <w:gridCol w:w="2167"/>
            </w:tblGrid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счета бухгалтерского учета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ец года</w:t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клонение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чина отклонений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531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50 700,00</w:t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50 700,00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ислены доходы будущих периодов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625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821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301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302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306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307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310000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50 700,00</w:t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50 700,00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0503769 дебиторск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бухгалтерского учет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5520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8 000,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8 000,00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доходы будущих пери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счету 5205000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8 000,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8 000,00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6230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799,0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 762,3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платеж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счету 5206000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799,0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762,3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799,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 036,70</w:t>
            </w:r>
          </w:p>
        </w:tc>
        <w:tc>
          <w:tcPr>
            <w:tcW w:w="2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237,6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9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  <w:gridCol w:w="60"/>
        <w:gridCol w:w="99"/>
        <w:gridCol w:w="112"/>
        <w:gridCol w:w="60"/>
        <w:gridCol w:w="743"/>
        <w:gridCol w:w="60"/>
        <w:gridCol w:w="194"/>
        <w:gridCol w:w="359"/>
        <w:gridCol w:w="318"/>
        <w:gridCol w:w="60"/>
        <w:gridCol w:w="51"/>
        <w:gridCol w:w="357"/>
        <w:gridCol w:w="318"/>
        <w:gridCol w:w="62"/>
      </w:tblGrid>
      <w:tr>
        <w:trPr>
          <w:trHeight w:val="375" w:hRule="atLeast"/>
        </w:trPr>
        <w:tc>
          <w:tcPr>
            <w:tcW w:w="1028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05037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по основным средствам не изменил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по материальным запасам не изменилис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51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по основным средствам не изменил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по материальным запасам не изменилис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чие вопросы деятельности субъекта бюджетной отчетности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ухгалтерский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учёт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осредством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Турб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9»,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сопровождение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которог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существляет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ГАУЗ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СОМИАЦ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документооборот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ФР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ИФНС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Росстата, ФСС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осредством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Астрал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сопровождение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которог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существляет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Gautami"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По результатам проведения годовой инвентаризации на основании приказа №8 от 30.12.2021г. расхождений не установлено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а 4 «Сведения об особенностях ведения бюджетного учета»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числовые показатели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а 6 «Сведения о проведения инвентаризаций»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расхождения по результатам инвентаризации, проведенной в целях подтверждения показателей годовой отчетности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Таблица 7 «Сведения о результатах внешнего государственного (муниципального) финансового контроля».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тсутствуют.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чие вопросы деятельности субъекта бюджетной отчетности.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тсутствуют.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форм отчётности, не включённых в состав годовой сводной бухгалтерской отчётности, ввиду отсутствия числовых значений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25 (Справка по консолидируемым расчётам учрежде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37 (Отчет об исполнении учреждением плана финансово-хозяйственной деятельности по видам финансового обеспечения 2;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0503738 (Отчет о принятых учреждением обязательствах по видам финансового обеспечения 2;6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61 (Сведения о количестве обособленных подразделени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67 (Сведения об использовании целевых иностранных кредит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68 (Сведения о движении нефинансовых активов учреждения по видам финансового обеспечения 5;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69 (Сведения по дебиторской и кредиторской задолженности учреждения по видам финансового обеспечения 2;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71 (Сведения о финансовых вложениях учрежде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72 (Сведения о суммах заимствовани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73 (Сведения об изменении остатков валюты баланса в части собственных доходов учреждения, по субсидиям на выполнение государственного (муниципального) задания, по субсидиям на иные цел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0503775 (Сведения об изменении остатков валюты баланса по видам финансового обеспечения 2;4;5;6);</w:t>
            </w:r>
          </w:p>
          <w:p>
            <w:pPr>
              <w:pStyle w:val="Normal"/>
              <w:pBdr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050377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татках денежных средств учреждения по видам       </w:t>
            </w:r>
          </w:p>
          <w:p>
            <w:pPr>
              <w:pStyle w:val="Normal"/>
              <w:pBdr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 2;3;6);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60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81"/>
        <w:gridCol w:w="2922"/>
        <w:gridCol w:w="2922"/>
        <w:gridCol w:w="2922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алышева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                                                                                Е.Ю.Коршакова </w:t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1133" w:right="1133" w:gutter="0" w:header="0" w:top="170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3:00Z</dcterms:created>
  <dc:creator>user-ПК\user</dc:creator>
  <dc:description/>
  <cp:keywords/>
  <dc:language>en-US</dc:language>
  <cp:lastModifiedBy>Привет</cp:lastModifiedBy>
  <cp:lastPrinted>2022-02-08T15:25:00Z</cp:lastPrinted>
  <dcterms:modified xsi:type="dcterms:W3CDTF">2022-12-28T09:24:00Z</dcterms:modified>
  <cp:revision>31</cp:revision>
  <dc:subject/>
  <dc:title/>
</cp:coreProperties>
</file>