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41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07» июня 2023 г.            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 xml:space="preserve">Об утверждении формы 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 xml:space="preserve">расчетного листка 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  <w:iCs/>
          <w:color w:val="231F2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iCs/>
          <w:color w:val="231F20"/>
          <w:sz w:val="28"/>
          <w:szCs w:val="28"/>
          <w:lang w:eastAsia="en-US"/>
        </w:rPr>
        <w:t>В соответствии со статьей 136 ТК РФ</w:t>
      </w:r>
    </w:p>
    <w:p>
      <w:pPr>
        <w:pStyle w:val="Normal"/>
        <w:autoSpaceDE w:val="false"/>
        <w:spacing w:before="0" w:after="200"/>
        <w:rPr>
          <w:rFonts w:eastAsia="Calibri"/>
          <w:b/>
          <w:b/>
          <w:iCs/>
          <w:color w:val="231F20"/>
          <w:sz w:val="28"/>
          <w:szCs w:val="28"/>
          <w:lang w:eastAsia="en-US"/>
        </w:rPr>
      </w:pPr>
      <w:r>
        <w:rPr>
          <w:rFonts w:eastAsia="Calibri"/>
          <w:b/>
          <w:iCs/>
          <w:color w:val="231F2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iCs/>
          <w:color w:val="231F20"/>
          <w:sz w:val="28"/>
          <w:szCs w:val="28"/>
          <w:lang w:eastAsia="en-US"/>
        </w:rPr>
        <w:t>1. Утвердить форму расчетного листка в соответствии с приложением к данному распоряжению.</w:t>
      </w:r>
    </w:p>
    <w:p>
      <w:pPr>
        <w:pStyle w:val="Normal"/>
        <w:autoSpaceDE w:val="false"/>
        <w:ind w:firstLine="567"/>
        <w:rPr>
          <w:rFonts w:eastAsia="Calibri"/>
          <w:iCs/>
          <w:color w:val="231F20"/>
          <w:sz w:val="28"/>
          <w:szCs w:val="28"/>
          <w:lang w:eastAsia="en-US"/>
        </w:rPr>
      </w:pPr>
      <w:r>
        <w:rPr>
          <w:rFonts w:eastAsia="Calibri"/>
          <w:iCs/>
          <w:color w:val="231F20"/>
          <w:sz w:val="28"/>
          <w:szCs w:val="28"/>
          <w:lang w:eastAsia="en-US"/>
        </w:rPr>
        <w:t>3. Бухгалтерии выдавать расчетные листки каждому сотруднику под роспись.</w:t>
      </w:r>
    </w:p>
    <w:p>
      <w:pPr>
        <w:pStyle w:val="Normal"/>
        <w:autoSpaceDE w:val="false"/>
        <w:rPr>
          <w:rFonts w:eastAsia="Calibri"/>
          <w:iCs/>
          <w:color w:val="231F20"/>
          <w:sz w:val="28"/>
          <w:szCs w:val="28"/>
          <w:lang w:eastAsia="en-US"/>
        </w:rPr>
      </w:pPr>
      <w:r>
        <w:rPr>
          <w:rFonts w:eastAsia="Calibri"/>
          <w:iCs/>
          <w:color w:val="231F2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Cs/>
          <w:color w:val="231F20"/>
          <w:sz w:val="28"/>
          <w:szCs w:val="28"/>
          <w:lang w:eastAsia="en-US"/>
        </w:rPr>
      </w:pPr>
      <w:r>
        <w:rPr>
          <w:rFonts w:eastAsia="Calibri"/>
          <w:iCs/>
          <w:color w:val="231F2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на 1-м лист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</w:t>
      </w:r>
      <w:r>
        <w:rPr>
          <w:b/>
          <w:sz w:val="28"/>
          <w:szCs w:val="28"/>
        </w:rPr>
        <w:t>Ю. Л. Митрофан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231F20"/>
          <w:sz w:val="28"/>
          <w:szCs w:val="28"/>
          <w:lang w:eastAsia="en-US"/>
        </w:rPr>
        <w:t xml:space="preserve">С распоряжением </w:t>
      </w:r>
      <w:r>
        <w:rPr/>
        <w:t xml:space="preserve"> ознакомлены:</w:t>
      </w:r>
    </w:p>
    <w:tbl>
      <w:tblPr>
        <w:tblW w:w="8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3969"/>
        <w:gridCol w:w="12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ипова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спектор ВУС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сенкова Е 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шакова Е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шако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рофанов Ю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цкая К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щ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цкая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с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ропотовская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менеджер-главный бухгалт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</w:t>
      </w:r>
      <w:r>
        <w:rPr/>
        <w:t>к Распоряжению Администрации Печерског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</w:t>
      </w:r>
      <w:r>
        <w:rPr/>
        <w:t>сельского поселения Смоленского район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>Смоленской области от 07.06.2023 №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11220</wp:posOffset>
                </wp:positionV>
                <wp:extent cx="3420745" cy="3415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"/>
                              <w:gridCol w:w="312"/>
                              <w:gridCol w:w="425"/>
                              <w:gridCol w:w="531"/>
                              <w:gridCol w:w="399"/>
                              <w:gridCol w:w="91"/>
                              <w:gridCol w:w="146"/>
                              <w:gridCol w:w="681"/>
                              <w:gridCol w:w="170"/>
                              <w:gridCol w:w="56"/>
                              <w:gridCol w:w="454"/>
                              <w:gridCol w:w="680"/>
                              <w:gridCol w:w="114"/>
                              <w:gridCol w:w="226"/>
                              <w:gridCol w:w="46"/>
                              <w:gridCol w:w="942"/>
                            </w:tblGrid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20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Лицевой счет з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Месяц го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4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15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бельный 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3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 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лад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3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  <w:cantSplit w:val="true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57" w:right="57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 отработанн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 дней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выплаты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9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т о г о   н а ч и с л е н о: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ванс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четы по переч. в с/банк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9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т о г о   у д е р ж а н о: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9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  в ы д а ч е: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–––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: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гаемый: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четы: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ДФЛ: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5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идки: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29"/>
                                    <w:ind w:left="57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7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9" w:after="29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8.95pt;mso-wrap-distance-left:9pt;mso-wrap-distance-right:9pt;mso-wrap-distance-top:0pt;mso-wrap-distance-bottom:0pt;margin-top:268.6pt;mso-position-vertical-relative:page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"/>
                        <w:gridCol w:w="312"/>
                        <w:gridCol w:w="425"/>
                        <w:gridCol w:w="531"/>
                        <w:gridCol w:w="399"/>
                        <w:gridCol w:w="91"/>
                        <w:gridCol w:w="146"/>
                        <w:gridCol w:w="681"/>
                        <w:gridCol w:w="170"/>
                        <w:gridCol w:w="56"/>
                        <w:gridCol w:w="454"/>
                        <w:gridCol w:w="680"/>
                        <w:gridCol w:w="114"/>
                        <w:gridCol w:w="226"/>
                        <w:gridCol w:w="46"/>
                        <w:gridCol w:w="942"/>
                      </w:tblGrid>
                      <w:tr>
                        <w:trPr>
                          <w:trHeight w:val="114" w:hRule="exact"/>
                        </w:trPr>
                        <w:tc>
                          <w:tcPr>
                            <w:tcW w:w="20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Лицевой счет за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Месяц год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4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3" w:type="dxa"/>
                            <w:gridSpan w:val="15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бельный №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13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 И.О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лад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13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  <w:cantSplit w:val="true"/>
                        </w:trPr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 отработанн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 дней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0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выплаты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9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т о г о   н а ч и с л е н о: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ванс 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четы по переч. в с/банк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9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т о г о   у д е р ж а н о: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9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  в ы д а ч е: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–––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5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: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гаемый: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3"/>
                            <w:tcBorders>
                              <w:top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четы: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ДФЛ: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3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5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идки: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29"/>
                              <w:ind w:left="57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7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9" w:after="29"/>
                              <w:ind w:left="57" w:right="57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user</dc:creator>
  <dc:description/>
  <cp:keywords/>
  <dc:language>en-US</dc:language>
  <cp:lastModifiedBy>User</cp:lastModifiedBy>
  <cp:lastPrinted>2023-07-10T08:44:00Z</cp:lastPrinted>
  <dcterms:modified xsi:type="dcterms:W3CDTF">2023-07-10T06:04:00Z</dcterms:modified>
  <cp:revision>21</cp:revision>
  <dc:subject/>
  <dc:title/>
</cp:coreProperties>
</file>