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7465</wp:posOffset>
            </wp:positionV>
            <wp:extent cx="641350" cy="722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ЧЕРСКОГО СЕЛЬСКОГО ПОСЕЛЕНИЯ</w:t>
        <w:br/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ТВЕ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0 » января  2023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1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фициального сайта Администрации  муниципального образования Печерского сельского поселения Смоле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 06.10.2003 N 131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З</w:t>
      </w:r>
      <w:r>
        <w:rPr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и Устава муниципального образования Печерского сельского поселения Смоленского района Смоленской области, Совет депутатов Печерского сельского поселения Смоле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пределить сайт Печерского сельского поселения Смоленского района Смоленской области  с электронным адрес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pechersk.smol-ray.ru официальным сайтом Печерского сельского поселения Смоленского района Смоленской области в сети «Интернет» для размещения официальной информ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озможность использования Федеральной государственной информационной системы «Единый портал государственных и муниципальных услуг» в целях организации и проведения публичных слушаний проектов муниципальных нормативных правовых актов и иных документов и материал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газете «Сельская правда» и разместить на официальном сайте Администрации Печерского</w:t>
      </w:r>
      <w:r>
        <w:rPr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Смол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che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smol-ray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р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Ю.Л. Митрофан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71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rsk.smol-ra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2:00Z</dcterms:created>
  <dc:creator>Mozheikin</dc:creator>
  <dc:description/>
  <cp:keywords/>
  <dc:language>en-US</dc:language>
  <cp:lastModifiedBy>Windows User</cp:lastModifiedBy>
  <cp:lastPrinted>2023-01-31T10:37:00Z</cp:lastPrinted>
  <dcterms:modified xsi:type="dcterms:W3CDTF">2023-01-31T07:37:00Z</dcterms:modified>
  <cp:revision>18</cp:revision>
  <dc:subject/>
  <dc:title/>
</cp:coreProperties>
</file>