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7465</wp:posOffset>
            </wp:positionV>
            <wp:extent cx="641350" cy="722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ЧЕРСКОГО СЕЛЬСКОГО ПОСЕЛЕНИЯ</w:t>
        <w:br/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января  2023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нформации Прокуратуры Смоленского района по вопросу проведения проверки соблюдения запретов и ограничений, исполнения обязанностей, установленных законодательством о противодействии       корруп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 Федерального закона </w:t>
      </w:r>
      <w:r>
        <w:rPr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 25.12.2008 N 273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З</w:t>
      </w:r>
      <w:r>
        <w:rPr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 Федеральным законом от 06.10.2003 №131-ФЗ «Об общих принципах организации местного самоуправления в Российской Федерации», на основа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за отчетный период 2021 года, рассмотрев информацию Прокуратуры Смоленского района от 21.12.2022 года  исх.№ Прдр-20660017-739-22/-20660017, объяснения Ю.Л. Митрофанова от 30 января 2023года, с учетом Решения Совета депутатов Печерского сельского поселения Смоленского района Смоленской области от 24 ноября 2022 года № 57,  Совет депутатов Печерского сельского поселения Смоленского района Смолен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к сведению информацию Прокуратуры Смоленского района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направить в Прокуратуру Смоле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р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Ю.Л. Митрофано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3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2:00Z</dcterms:created>
  <dc:creator>Mozheikin</dc:creator>
  <dc:description/>
  <cp:keywords/>
  <dc:language>en-US</dc:language>
  <cp:lastModifiedBy>Windows User</cp:lastModifiedBy>
  <cp:lastPrinted>2023-01-31T10:38:00Z</cp:lastPrinted>
  <dcterms:modified xsi:type="dcterms:W3CDTF">2023-01-31T07:38:00Z</dcterms:modified>
  <cp:revision>23</cp:revision>
  <dc:subject/>
  <dc:title/>
</cp:coreProperties>
</file>